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ноября 2014 года</w:t>
        <w:tab/>
        <w:t xml:space="preserve">                                                          </w:t>
        <w:tab/>
        <w:t xml:space="preserve"> №14/32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АО «Интер РАО – Электрогенерация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водоотведения на 2015 год, установлении тарифов на транспортировку сточных вод (с канализационных очистных сооружений до ЛК-2) для ОАО «Интер РАО – Электрогенерация» в г. Волгореченск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2.2014 № 14/19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ОАО «Интер РАО – Электрогенерация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1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ить тарифы на транспортировку сточных вод (с канализационных очистных сооружений до ЛК-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АО «Интер РАО – Электрогенерация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        г. Волгореченск на 2015 год 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ризнать утратившим силу постановление департамента государственного регулирования цен и тарифов Костромской области от 14 февраля 2014 года № 14/19 «Об утверждении производственной программы ОАО «ИНТЕР РАО - Электрогенерация» в сфере транспортировки сточных вод на 2014 год, установлении тарифов на транспортировку сточных вод для ОАО «ИНТЕР РАО - Электрогенерация» в г. Волгореченске на 2014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8750</wp:posOffset>
                </wp:positionH>
                <wp:positionV relativeFrom="page">
                  <wp:posOffset>953135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8»  ноября 2014 г. №14/32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75.05pt;mso-position-vertical-relative:page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8»  ноября 2014 г. №14/32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Интер РАО – Электрогенерац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</w:t>
      </w:r>
      <w:r>
        <w:rPr/>
        <w:t xml:space="preserve">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транспортируем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8,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8,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8,6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руб.,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ее техническое обслужи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16375</wp:posOffset>
                </wp:positionH>
                <wp:positionV relativeFrom="page">
                  <wp:posOffset>972185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8»  ноября 2014 г. №14/32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76.55pt;mso-position-vertical-relative:page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8»  ноября 2014 г. №14/32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арифы на транспортировку сточных вод (с канализационных очистных сооружений до ЛК-2)</w:t>
      </w:r>
      <w:r>
        <w:rPr>
          <w:b/>
          <w:szCs w:val="28"/>
        </w:rPr>
        <w:t xml:space="preserve"> </w:t>
      </w:r>
      <w:r>
        <w:rPr>
          <w:szCs w:val="28"/>
        </w:rPr>
        <w:t>для ОАО «Интер РАО – Электрогенерация»</w:t>
      </w:r>
      <w:r>
        <w:rPr>
          <w:b/>
          <w:szCs w:val="28"/>
        </w:rPr>
        <w:t xml:space="preserve"> </w:t>
      </w:r>
      <w:r>
        <w:rPr>
          <w:szCs w:val="28"/>
        </w:rPr>
        <w:t>в г. Волгореченск 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126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г. по 30.06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г. по 31.12.2015 г.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1:00Z</dcterms:created>
  <dc:creator>User5</dc:creator>
  <dc:description/>
  <cp:keywords/>
  <dc:language>en-US</dc:language>
  <cp:lastModifiedBy>Романова ВВ</cp:lastModifiedBy>
  <cp:lastPrinted>2014-11-18T12:45:00Z</cp:lastPrinted>
  <dcterms:modified xsi:type="dcterms:W3CDTF">2014-11-18T11:12:00Z</dcterms:modified>
  <cp:revision>33</cp:revision>
  <dc:subject/>
  <dc:title> </dc:title>
</cp:coreProperties>
</file>